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zmán el Bu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zmán el B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59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59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5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5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0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0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ucín-Manil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ucín-Manil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u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u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