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isca Ru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isca Ru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3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3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705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705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705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705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_istan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_istan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jo Bander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jo Bander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st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s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