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3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3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íto de Málaga, 6. Bda. Los P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íto de Málaga, 6. Bda. Los P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