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mi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mi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3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3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464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464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464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464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alminaresinfant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alminaresinfant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las Infante, 8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las Infante, 8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eq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e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