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titución 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titución 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5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5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Ballesteros, 2 y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Ballesteros, 2 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