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F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F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3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3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9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9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4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4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355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355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bispo Bartolomé Espejo, 20. Urb. Las F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bispo Bartolomé Espejo, 20. Urb. Las F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