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udadmobi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udadmobi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Ferre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Ferre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