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Á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Á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00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00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19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19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ronato@fde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ronato@fde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ent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ent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