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Ardi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Ardi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90036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90036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1298943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1298943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1298944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1298944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29003610.edu@juntadeandaluci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29003610.edu@juntadeandaluci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rcherito, 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rcherito, 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90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90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álag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álag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álag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álag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NDALUC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NDALUC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