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 de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6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6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Carlos Garafa, s/n. Bda.Portad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Carlos Garafa, s/n. Bda.Portad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