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gar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gar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816.edu@juntadeandalucia.es, cphogarso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816.edu@juntadeandalucia.es, cphogarso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la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la,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