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ioneras Cruzadas 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ioneras Cruzadas 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9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9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02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02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isionerasmalag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isionerasmalag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isionerasmalaga@gmail.com, mci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isionerasmalaga@gmail.com, mci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art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art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