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Hinoj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Hinoj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hinojosa.blogspot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hinojosa.blogspot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4161.edu@juntadeandalucia.es, ceipjosemariahinojo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4161.edu@juntadeandalucia.es, ceipjosemariahinojo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éroe Sosto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éroe Sosto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