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52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52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61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61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malaga@maristasmediterran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malaga@maristasmediterran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toria,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toria,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