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Inmaculada-Santa María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Inmaculada-Santa María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71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71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6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6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gamarr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gamarr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jesuitinas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jesuitinas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Lazárrag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Lazárrag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