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Gani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Gani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869, 671534854, 671566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869, 671534854, 671566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angelganiv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angelganiv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45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45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berc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berc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