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grado Coraz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grado Coraz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45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03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03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027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027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gradocorazonmalag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gradocorazonmalag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corazonma@planalfa.es, colegio@sagradocorazonmalag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corazonma@planalfa.es, colegio@sagradocorazonmalag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ángeles, 26. Altos de Pedreg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ángeles, 26. Altos de Pedreg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