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Luisa de Maril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Luisa de Maril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144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144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taluisademarillac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taluisademarillac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luisa_malag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luisa_malag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ogado Federico Orellana Toledan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ogado Federico Orellana Toledan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