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flores de los Á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flores de los Á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47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47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flores de los Ángele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flores de los Ángele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