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ón 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ón 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1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1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02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02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eontrec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eontrec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, 88. Pedregalej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, 88. Pedregalej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