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esentación de Nue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esentación de Nuestra 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0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0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1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1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resentacion.f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resentacion.f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esentacion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esentacion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tavio Picó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tavio Picó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