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3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3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07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07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osoliv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osoliv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osoliv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osoliv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Verne, 8. El At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Verne, 8. El At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