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rio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rio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31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31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73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73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rosariomoreno.fundacionunica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rosariomoreno.fundacionunica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crmoreno@fundacionunica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crmoreno@fundacionunica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Júcar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Júcar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