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Má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Má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11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11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11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11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casitamagi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casitamagi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fa de los Río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fa de los Río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