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ernacional Torreque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ernacional Torreque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76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76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760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760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torrequebrad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torrequebrad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torrequebr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torrequebr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quebrada.Ronda del Golf Este, 7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quebrada.Ronda del Golf Este, 7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m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m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