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93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93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93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93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@aito-manil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@aito-manil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Álvarez Ley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Álvarez Ley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