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nec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nec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5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5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5182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5182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trenecito_ei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trenecito_ei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serrat Caballé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serrat Caballé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