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7 Enani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7 Enani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6170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6170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_los7enanitos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_los7enanitos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nofonte, 1. Urbanización El Consu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nofonte, 1. Urbanización El Cons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