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mingo Loz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mingo Lo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5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5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534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534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la Esperanz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la Esperanz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