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gam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ga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53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53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layo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layo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