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m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m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070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070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94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94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romeral@attend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romeral@attend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ol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ol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