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rado de Calder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rado de Calder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5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5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90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90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990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990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cerradodecalder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cerradodecalder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on@colegiocerradodecalder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on@colegiocerradodecalder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Flamencos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Flamencos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