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píritu Sa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píritu S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5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5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3109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3109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0410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0410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piritusanto@fdevicto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piritusanto@fdevicto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de Romero Raggio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de Romero Raggio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