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29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29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2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2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vinomaestro.fvicto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vinomaestro.fvicto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vinomaestro@fundacionvictoria.edu.es, dmaestro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vinomaestro@fundacionvictoria.edu.es, dmaestro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Pedro Zapata,14. Bda. T.Pich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Pedro Zapata,14. Bda. T.Pich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