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urís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urís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5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5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057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057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13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13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purisimansm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purisimansm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Escassi 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Escassi 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