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-Ic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-I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0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0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9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9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laga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laga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ag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ag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da del Ma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da del Ma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5pt" to="142.95pt,23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5pt" to="262.95pt,23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5pt" to="461.95pt,23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5pt" to="518.95pt,23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5pt" to="572.95pt,23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1pt" to="142.95pt,29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0"/>
                <wp:effectExtent l="3810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1pt" to="262.95pt,29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1pt" to="461.95pt,29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1pt" to="518.95pt,29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1pt" to="572.95pt,29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3429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3429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2286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845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845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845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845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845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6957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695700</wp:posOffset>
                </wp:positionV>
                <wp:extent cx="1524000" cy="3429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695700</wp:posOffset>
                </wp:positionV>
                <wp:extent cx="2527300" cy="2286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6957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6957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