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rgen Milagro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rgen Milagro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056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056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29204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29204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29204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29204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hhccespanasur.org/casa/guarderia-virgen-milagrosa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hhccespanasur.org/casa/guarderia-virgen-milagrosa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givmilagrosa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givmilagrosa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aza Virgen Milagrosa,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aza Virgen Milagrosa,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