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gaz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gaz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56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56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leta, s/n. Urb. Ret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leta, s/n. Urb. Ret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