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t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t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31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31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elatab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elatab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elatabal.com, info@colegioelatab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elatabal.com, info@colegioelatab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ope de Vega, nº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ope de Vega, nº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