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5801.edu@juntad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5801.edu@juntad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Cibel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Cibel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Miel-Benalmadena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Miel-Benalmaden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