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7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7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tarosadelima.f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tarosadelima.f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arosadelima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arosadelima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rgente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rgente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