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2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2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europamala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europamala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europamala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europamala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Rueda, 181. Puerto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Rueda, 181. Puerto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AFAD (CICLO FORMATIVO EN ACTIVIDADES FÍSICAS Y DEPORTIVA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AFAD (CICLO FORMATIVO EN ACTIVIDADES FÍSICAS Y DEPORTIV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