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latero Green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latero Green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5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58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1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1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911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911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platerogreenschoo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platerogreenschoo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dministracion@colegioplate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dministracion@colegioplate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, 23 - Urb El Cand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, 23 - Urb El Cand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1º Ciclo de Educación Infant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1º Cicl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2º Ciclo de Educación Infantil&amp;nbsp;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2º Ciclo de Educación Infantil&amp;nbs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