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ín Botá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ín Bot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59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59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Hortensias, s/n. Urb. Jardín Botá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Hortensias, s/n. Urb. Jardín Bot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honda-Chap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honda-Chap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