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Tel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Tel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617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617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jid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jid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fa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fa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muebla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muebl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6pt" to="142.95pt,23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6pt" to="262.95pt,23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6pt" to="461.95pt,23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6pt" to="518.95pt,23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6pt" to="572.95pt,23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rado y Policromía Art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rado y Policromía Art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para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para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    A LA INDUMENT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    A LA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ilismo de Indu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ilismo de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to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to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Public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Pu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lu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lu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2286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3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alla Artística en Mad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alla Artística en Ma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