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á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á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59627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59627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Gá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Gá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