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cand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cand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7951835, 951270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7951835, 951270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aicandil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aicandil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62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62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az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az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i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