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512438, 952213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512438, 952213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7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7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adreasun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adreasun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madreasun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madreasun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Limonar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Limonar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