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vicentealeixandr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vicentealeixandr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63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63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la Térmic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la Térmic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