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alla Milagrosa-El Vi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alla Milagrosa-El Vi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80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80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54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54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cevmedallamilagrosaesur.es/torremolin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cevmedallamilagrosaesur.es/torremolin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rriculumilagrosa@gmail.com, secretaria@cevmedallamilagrosaesur.es, mmilagrosa@g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rriculumilagrosa@gmail.com, secretaria@cevmedallamilagrosaesur.es, mmilagrosa@g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 del Inglé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 del Inglé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